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Curriculum Vita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English Name: Nabil Abdel-Fattah Mohamed Sid Ahm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rabic Name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نبيل عبدالفتاح محمد سيد أحم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Emeritus Professor,Genetics Department,Faculty of Agriculture,Assiut Univers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Contact inform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Current Address</w:t>
        <w:tab/>
        <w:t>:Genetics Dept., Faculty of Agriculture, Assiut Univers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E-Mail</w:t>
        <w:tab/>
        <w:t>: nabilafmohamed@yahoo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MIS_Email</w:t>
        <w:tab/>
        <w:t>:nabil.ahmed@agr.au.edu.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Faculty</w:t>
        <w:tab/>
        <w:t>:Faculty of Agricul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Department</w:t>
        <w:tab/>
        <w:t>:Genetics Depart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Educational Qualification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 B.Sc. (Agriculture), Cairo University 19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 M.Sc. (Genetics), Cairo University 19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 PhD (Genetics), North Carolina State University, USA 19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cademic Degrees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 Emeritus Professor,Genetics Department,Faculty of Agriculture,Assiut University,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 Associate Professor,Genetics Department,Faculty of Agriculture,Assiut University,19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 Lecturer,Genetics Department,Faculty of Agriculture,Assiut University,19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 Assistant Lecturer,Genetics Department,Faculty of Agriculture,Assiut University,19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 Demonstrator,Genetics Department,Faculty of Agriculture,Assiut University,19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cientific Societies membership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gyptian Society of Genetics and Cytolog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erican Universities Graduates Assos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Publications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 - Selection for grain yield per plant under heat stress in bread wheat (Triticum aestivum L.),Omara M. K.; Mohamed, N. A.; E. N. El-Sayed and M. A. El-Rawy,Assiut J. of Agric. Sci.,38 (2),47-61,20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 - Selection for Cell Membrane Thermostability in Bread Wheat (Triticum aestivum L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,Omara, M. K.; Mohamed, N. A.; El-Sayed, E. N. , El-Rawy, M. A,Assiut J. Agric. Sci.  ,Vol.  37 - No. 4,20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3 - Selection for Cell Membrane Thermostability in Bread  Wheat (Triticum aestivum L.),Omara, M. K.; Mohamed, N. A.; El-Sayed, E. N. , El-Rawy, M. A,Assiut J. Agric. Sci.,Vol.  37 - No. 4,20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4 - Selection for cell membrane thermostability in bread wheat (Triticum aestivum L.),M. K. Omara; N. A. Mohamed; E. N.El-Sayed, and M. A. El-Rawy,Assiut J. of Agric. Sci.,37 (4),61-76,20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5 - Genetic variation among four catfish species of family Bagridiae as revealed by RAPD-PCR assay,N.A. Mohamed; N.T. Hamdoon; E.M. Zidan , M.Y. Husien Arab ,Jour. Biotechnology,Vol.  5 - No. 1,pp.  95-102,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6 - Mitotic and meiotic chromosomes maculated toad Bufo regularis,N.A. Mohamed,Assiut J. Agric. Sci. ,Vol.  30 - No. 1,pp.   69-77 ,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7 - Chicken strains identification using SDS-PAGE protein and RAPD-PCR markers.,Mohamed, N.A.; E.N. El-Sayed; N.T. Hamdoon , K.A. Amein ,Assiut J. Agric. Sci.,Vol.  32 - No. 3,pp.   101-114,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8 - Spontaneous rate of sister chromatid exchanges (SCEs) in mitotic chromosomes of five chicken (Gallus domesticus) strains,Mohamed, N.A.; N.T. Hamdoon; E.N. El-Sayed , K.A. Amein,Assiut J. Agric. Sci.,Vol.  32 - No. 3,pp.   115-123,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 - Chicken strains identification using SDS-PAGE protein and RAPD-PCR markers,Mohamed, N.A.; E.N. El-Sayed; N.T. Hamdoon , K.A. Amein,Assiut J. Agric. Sci.,Vol.  32 - No. 3,pp.   101-114,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0 - Spontaneous rate of sister chromatid exchanges (SCEs)  in mitotic chromosomes of five chicken (Gallus domesticus) strains,Mohamed, N.A.; N.T. Hamdoon; E.N. El-Sayed , K.A. Amein,Assiut J. Agric. Sci.,Vol.  32 - No. 3,pp.   115-123,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1 - Conventional and GTG-banded karyotypes of macro-chromosomes of five local chicken strains,Mohamed, N.A.; N.T. Hamdoon; E.N. El-Sayed , K.A. Amein,Assiut J. Agric. Sci.,Vol. 32 - No. 3,pp.   125-134 ,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2 - Spontaneous rate of sister chromatid exchanges (SCEs) in mitotic chromosomes of  five local chicken (Gallus domesticus) strains,Mohamed, N.A.; ; N.T. Hamdoon E.N. El-Sayed , K.A. Amein,Assiut J. Agri. Sci. ,Vol.  32 - No. 3,pp.    115-123,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3 - Conventional and GTG-banding karyotypes of macro-chromosomes of five local chicken strains,Mohamed, N.A.;  N.T. Hamdoon, E.N. El-Sayed , K.A. Amein,Assiut J. Agri. Sci.,Vol.  32 - No. 3,pp.    125-133,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4 - Chicken strains identification using SDS_PAGE protein and  RAPD-PCR markers,Mohamed, N.A.; E.N. El-Sayed; N.T.Hamdoon , K.A. Amein ,Assiut Journal of Agriculture Science,Vol.  32 - No. 3,pp.    101-114,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5 - Spontaneous rate of sister chromatid exchange (SCEs) in mitotic chromosome of five chicken (Gallus domesticus) strains,Mohamed, N.A.;N.T.Hamdoon ;E.N. El-Sayed , K.A. Amein,Assiut Journal of Agriculture Science,Vol.  32 - No. 3,pp. 115 -123,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6 - Conventional and GTG-banded karyotype of macro-chromosomes of five local chicken strains,Mohamed, N.A.; E.N. El-Sayed; N.T.Hamdoon , K.A. Amein,Assiut Journal of Agriculture Science,Vol.  32 - No. 3,pp.    125-134,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7 - Bromodeoxyuridine (BrdUrd) differential staining and sister chromatid exchanges (SCEs) in the Nile Tilapia Oreochromis niloticus,N.T. Hamdoon , N.A. Mohamed,Assiut J. Agric. Sci.,Vol.  27 - No. 2,pp.   239-247,19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8 - Karyotype of the mosquito fish (Gambusia affinis hoolbrooki),A.F. Khishin, N.A. Mohamed, N.T. hamdoon , E.M. Zidan,Egypt. J. Gent. Cytology.,Vol.  25,pp.   179-203,19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9 - “5- Bromodeoxyuridine (BrdUrd) differential staining and sister chromatid exchanges (SCEs) in the Nile Tilapia Oreochromis niloticus.”,N.T. Hamdoon , N.A. Mohamed ,Assiut J. Agric. Sci.,Vol.  27 - No. 2,pp.   239-247 ,19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 - Gambusia affinis, a simple cytogenetic system for screening genetically active water-borne pollutants,Khishin, A.F.; Mohamed, N.A.; Hamdoon, N.T. , Zidan, E.M,Egypt. J. Gent. Cytology.,Vol.  22,pp.   99-108,19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1 - Cytological effects of copper sulfate on the root-tips cells of Allium cepa L. and Vicia faba L.,Sherif, Tahany H.I.; R. F. Abdou; N. A. Mohamed , T. A. El-Zoka,Minia J. Agric- Res. &amp; dev. ,Vol. 11 - No. 1,pp. 513-526,19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2 - Cytological effects of the molluscicide "Bayluscide" on root-mitosis of Allium cepa L,EI-Zoka, T. A.; N. A. Mohamed; Tahany H. I. Sherif , R. F. Abdou,Minia J. Agric. Res. &amp;dev.  ,Vol. 11 - No. 2,pp.  605-616,19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3 - Effects of the two herbicides Igram and Topogram on the meiotic behavior of Vicia faba L,El-zoka, T.A. , N.A. Mohamed,MohamedAssiut J. Agric. Sci. ,Vol.  20 - No. 5,pp.   269-278,19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4 - Cytogenetic effect of the insecticide nuvacron on mouse bone marrow erythrocytes,N.A. Mohamed , T.A. El-zoka,Assiut J. Agric. Sci. ,Vol.  20 - No. 5,pp.   279-289,19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5 - Cytological effects of the molluocicide bayluscide on root – mitosis of Allium cepa L,T.A. El-zoka; N.A. Mohamed; Tahany H.I. Shereif , R.F. Abdou ,Minia J. Agric. Res. ,Vol.  11 - No. 2,pp.   605- 616 ,19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6 - Cytological effects of Cupper sulfate on the root-tip cells of Allium cepa L. and Vicia faba L,Tahany H.I. Shereif; R.F. Abdou; N.A. Mohamed , T.A. El-zoka,Minia J. Agric. Res. ,Vol.  11 - No. 1,pp.  513- 526,19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7 - Effects of the Malluscicide " Bayluscide" on chromosome aberrations and sister – chromatid exchanges in human peripheral lymphocytes exposed in vitro,Mohamed N.A., T.A. El-zoka,Assiut J. Agric. Sci.,Vol.  20 - No. 3,pp.   367-377,19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8 - Sister chromatid exchanges in spontaneous developing neoplasia in different genotypes of Xiphophorus,F.; M.M. El-zawahri; N.A. Mohamed , N.T. hamdoon,Assiut J. Agric. Sci. ,Vol.  19 - No. 5,pp. 3-16,19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9 - Sister chromatid exchange frequency and susceptibility for neoplasia development in Xiphophorus following MNU treatment,N.A. Mohamed,Assiut J. Agric. Sci. ,Vol.  19 - No. 5,pp.   19-32,19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30 - Sister chromatid exchange in spontaneous developing neoplasia in different genotypes of Xiphophorous F,M.M. El-Zawahri, N.A. Mohamed , N.T. Hamdoon,Assiut J. Agric. Sci.,Vol.  19,pp.   3-16,19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31 - Sister chromatid exchange frequency and susceptibility for neoplasia development in Xiphophorous following MNU treatment F,N.A. Mohamed, M.M. El-Zawahri , N.T. Hamdoon,Assiut J. Agric. Sci. ,Vol.  19 - No. 5,pp.  19-32,19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Supervisions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3 PhD and 8 Msc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56:00Z</dcterms:created>
  <dc:creator>Hp</dc:creator>
  <dc:description/>
  <dc:language>en-US</dc:language>
  <cp:lastModifiedBy>Hp</cp:lastModifiedBy>
  <dcterms:modified xsi:type="dcterms:W3CDTF">2015-10-01T19:56:00Z</dcterms:modified>
  <cp:revision>2</cp:revision>
  <dc:subject/>
  <dc:title/>
</cp:coreProperties>
</file>